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«Первые шаги в храм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скурсии: дать общее представление о внутреннем устроении православного хр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кскурс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Формирование интереса к изучению православной культуры, представления детей о храме как общем доме для молитв и святыни для православны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у учащихся духовного и эстетического восприятия православной архитектуры, уважения к духовным и художественно-эстетическим традициям 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курс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.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 у нас состоится экскурсия в Свято-Богоявленский храм в нашей станице Калининской.  (слайд 1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 учителя об истории хр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и достопримечательностей Кубани особое место занимает Свято-Богоявленский храм станицы Калининской. Он единственный сохранившийся образец  деревянного зодчества. Один из старейших в крае. Построен он в далеком 1809 году еще первыми казаками- переселенцами. Двести лет сам Господь Бог хранит его от пожаров, естественного разрушения, войн и катаклизмов. Более половины кубанских храмов в лихие годы атеистического гонения на церкви были разрушены и даже взорваны. В той же Калининской, тогда Поповической, большевики взорвали новый, всей станицей построенный большой белокаменный Покровский храм, а  деревянный Свято-Богоявленский , не смотря ни на что, выстоял.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81 года Свято-Богоявленский храм находится под охраной государства как историко-архитектурный памятник краевого знач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Беседа с учащими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ачем люди приходят в хр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едут себя в хр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деваются при посещении храм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ы сейчас подошли к Свято-Богоявленскому храму. В самом храме расскажет об его устройстве отец Аркадий, священник храм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Рассказ отца Аркад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Еще на подходе к храму принято налагать на себя крестное знамение – креститься. Как это правильно делать? Три первых пальца правой руки (большой, указательный и средний) складывают вместе, в знак нашей веры в Единую и нераздельную Пресвятую Троицу. Безымянный палец и мизинец пригибают к ладони, что знаменует два естества Господа Иисуса Христа (что Он есть истинный Бог и истинный Человек). Теперь тремя сложенными пальцами со словами: «Во имя Отца..» мы прикасаемся ко лбу, в знак освящения ума. Затем, со словами «..и Сына..»  к низу груди, в знак освящения сердца, затем, со словами «..и Святаго Духа!» - к правому и левому плечу, в знак освящения дел рук наших и всех телесных сил.  Наконец, опустив руку и поклонившись, говорим: «Аминь!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ходом в храм находится икона Иисуса Христа, которая говорит о том, что место это – свято. Оно – по слову Господа нашего Иисуса Христа- есть дом молитвы. Поклонившись перед ней и не спеша трижды осенив себя крестным знамением, человек входит внутрь храм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Весь храм построен вокруг Престола, находящегося за Царскими Вратами. Престол – главная принадлежность алтаря христианского храма, четырехсторонний стол, стоящий посередине алтаря и служащий для совершения Евхаристии. Престол – место присутствия Славы Божией. Алтарь – возвышенное место, служащее для жертвоприношений при богослужении. Перед нами иконостас – перегородка с иконами, закрывающая алтарь от средней части храма. Через иконостас в алтарь ведут три двери. Средние называются Царские Врата , потому что через них священник выносит Чашу со Святыми Дарами. На Царских Вратах  изображается сюжет Благовещения и четверо евангелистов. Другие врата, северные и южные, называются диаконскими,, потому что через них обычно проходят диаконы. (слайд 3) Иконы на иконостасе располагаются в определенном порядке, по ярусам(или чинам). Справа  от Царских Врат находится икона Спасителя, слева – Божией Матери. (слайд 4)  На аналое находится храмовая икона. На ней изображено священное событие, которому посвящен храм.  Здесь у нас икона Крещения (или Богоявления). Крещение Иисуса раскрывает Его Божественную природу: миру явился воплотившийся в человеческом облике Сын Божий. Это – Богоявление. И наш храм называется Свято-Богоявленским.(слайд5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ый придел в храме был устроен в 1878 году во имя апостола Матфея.(слайд  6,7) В 1886 году на территории храма сооружена сторожка, в ней организована школа грамоты, в 1895 году постороена церковно-приходская шко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вый придел был сотворен в 1900 году во имя великомученника Пантелеимона.(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а Георгия Победоносца. Перед ней казаки на коленях клялись не щадить своей жизни за веру, царя и Отечество.   Эта икона сохранилась и по-прежнему находится в хра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елает сначала человек, переступивший порог храма? Подходит купить свечку. С маленькой восковой свечки начинается наше практическое христианство, приобщение к обряду. Свеча – это свидетельство веры, причастности человека к Божественному свету.(слайд 9) Нельзя ставить свечку формально, с холодным сердцем. Внешнее действие должно быть дополнено молитвой, хотя бы самой простой, своими словам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имволом единства земного и небесного является объединение в храме двух потоков света – света горнего, льющегося сверху, из-под купола, и света дольнего, идущего от свечей и лампад, символизирующих молитвы верующих.(слайд 10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ственным музыкальным инструментом в православном храме является колокол. В 1994 году протоирей Георгий Черных организовал сбор средств на отливку колоколов. Церкви, прихожанам и казачеству удалось собрать пять миллионов рублей. На эти деньги в Воронеже были отлиты шесть колоколов. Переливчатый звон их – песнь нашему Богу, нашей Твердыне, - слышен за несколько километров от храм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В храме не ведется громких бесед, не держат рук в карманах и за спиной. Нельзя стоять спиной к алтарю. При выходе из храма крестятся и кланяются так же, как и при входе, - повернувшись лицом к церкв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Слово уч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сегодня мы совершили экскурсию в Свято-Богоявленский храм, послушали рассказ священника отца Аркадия об истории храма, обязательных правилах поведения в храме, познакомились с его внутренним убранством. Я выражаю надежду, что ваши первые шаги в православном храме не станут последними, и вы придете сюда еще не один раз. И в  конце  нашей экскурсии мы благодарим отца Аркадия за помощь, оказанную нам.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08:00Z</dcterms:created>
  <dc:creator>User</dc:creator>
  <dc:description/>
  <cp:keywords/>
  <dc:language>en-US</dc:language>
  <cp:lastModifiedBy>User</cp:lastModifiedBy>
  <dcterms:modified xsi:type="dcterms:W3CDTF">2011-08-17T18:08:00Z</dcterms:modified>
  <cp:revision>2</cp:revision>
  <dc:subject/>
  <dc:title/>
</cp:coreProperties>
</file>