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right="-1" w:hanging="0"/>
        <w:jc w:val="center"/>
        <w:rPr>
          <w:b/>
          <w:b/>
          <w:sz w:val="28"/>
          <w:szCs w:val="28"/>
        </w:rPr>
      </w:pPr>
      <w:r>
        <w:rPr>
          <w:b/>
          <w:sz w:val="28"/>
          <w:szCs w:val="28"/>
        </w:rPr>
      </w:r>
    </w:p>
    <w:p>
      <w:pPr>
        <w:pStyle w:val="Style16"/>
        <w:ind w:right="-1" w:hanging="0"/>
        <w:jc w:val="center"/>
        <w:rPr>
          <w:b/>
          <w:b/>
          <w:sz w:val="28"/>
          <w:szCs w:val="28"/>
        </w:rPr>
      </w:pPr>
      <w:r>
        <w:rPr>
          <w:b/>
          <w:sz w:val="28"/>
          <w:szCs w:val="28"/>
        </w:rPr>
      </w:r>
    </w:p>
    <w:p>
      <w:pPr>
        <w:pStyle w:val="Style16"/>
        <w:ind w:right="-1" w:hanging="0"/>
        <w:jc w:val="center"/>
        <w:rPr>
          <w:b/>
          <w:b/>
          <w:sz w:val="28"/>
          <w:szCs w:val="28"/>
        </w:rPr>
      </w:pPr>
      <w:r>
        <w:rPr>
          <w:b/>
          <w:sz w:val="28"/>
          <w:szCs w:val="28"/>
        </w:rPr>
        <w:t xml:space="preserve">«Образ Пресвятой Богородицы - прообраз женщины-матери» </w:t>
      </w:r>
      <w:r>
        <w:rPr>
          <w:sz w:val="28"/>
          <w:szCs w:val="28"/>
        </w:rPr>
        <w:t>(Слайд №1)</w:t>
      </w:r>
    </w:p>
    <w:p>
      <w:pPr>
        <w:pStyle w:val="Style16"/>
        <w:ind w:right="-1" w:hanging="0"/>
        <w:jc w:val="both"/>
        <w:rPr>
          <w:sz w:val="28"/>
          <w:szCs w:val="28"/>
        </w:rPr>
      </w:pPr>
      <w:r>
        <w:rPr>
          <w:b/>
          <w:sz w:val="28"/>
          <w:szCs w:val="28"/>
        </w:rPr>
        <w:t>Цель</w:t>
      </w:r>
      <w:r>
        <w:rPr>
          <w:sz w:val="28"/>
          <w:szCs w:val="28"/>
        </w:rPr>
        <w:t>: показать взаимосвязь Матери Небесной и Матери Земной через почитание образа Пресвятой Богородицы как прообраза женщины-матери; воспитание чувства любви, нежности, уважения, чуткости к женщине; развивать умения и навыки в творческой деятельности.</w:t>
      </w:r>
    </w:p>
    <w:p>
      <w:pPr>
        <w:pStyle w:val="Style16"/>
        <w:ind w:right="-1" w:hanging="0"/>
        <w:jc w:val="both"/>
        <w:rPr>
          <w:sz w:val="28"/>
          <w:szCs w:val="28"/>
        </w:rPr>
      </w:pPr>
      <w:r>
        <w:rPr>
          <w:b/>
          <w:sz w:val="28"/>
          <w:szCs w:val="28"/>
        </w:rPr>
        <w:t>Оборудование</w:t>
      </w:r>
      <w:r>
        <w:rPr>
          <w:sz w:val="28"/>
          <w:szCs w:val="28"/>
        </w:rPr>
        <w:t>: мультимедийный проектор, иллюстрации икон Богородицы, фотография Безгласной В.Г., раздаточный материал для коллективной работы, выставка детских работ (поделки, рисунки), на доске - открытки с высказываниями о маме (каждая пословица на плакате вывешивается на доску).</w:t>
      </w:r>
    </w:p>
    <w:p>
      <w:pPr>
        <w:pStyle w:val="Style16"/>
        <w:ind w:right="-1" w:hanging="0"/>
        <w:jc w:val="both"/>
        <w:rPr>
          <w:sz w:val="28"/>
          <w:szCs w:val="28"/>
        </w:rPr>
      </w:pPr>
      <w:r>
        <w:rPr>
          <w:b/>
          <w:sz w:val="28"/>
          <w:szCs w:val="28"/>
        </w:rPr>
        <w:t>Ход мероприятия</w:t>
      </w:r>
      <w:r>
        <w:rPr>
          <w:sz w:val="28"/>
          <w:szCs w:val="28"/>
        </w:rPr>
        <w:t>:</w:t>
      </w:r>
    </w:p>
    <w:p>
      <w:pPr>
        <w:pStyle w:val="Style16"/>
        <w:ind w:right="-1" w:hanging="0"/>
        <w:jc w:val="right"/>
        <w:rPr>
          <w:sz w:val="28"/>
          <w:szCs w:val="28"/>
        </w:rPr>
      </w:pPr>
      <w:r>
        <w:rPr>
          <w:sz w:val="28"/>
          <w:szCs w:val="28"/>
        </w:rPr>
        <w:t>   </w:t>
      </w:r>
      <w:r>
        <w:rPr>
          <w:sz w:val="28"/>
          <w:szCs w:val="28"/>
        </w:rPr>
        <w:t xml:space="preserve">Есть очень много матерей, и все они разные. </w:t>
        <w:br/>
        <w:t xml:space="preserve">    Но есть все же то, что делает их похожими – </w:t>
        <w:br/>
        <w:t>    это любовь, которую отдают они нам.</w:t>
      </w:r>
    </w:p>
    <w:p>
      <w:pPr>
        <w:pStyle w:val="Style16"/>
        <w:ind w:right="-1" w:hanging="0"/>
        <w:jc w:val="right"/>
        <w:rPr>
          <w:sz w:val="28"/>
          <w:szCs w:val="28"/>
        </w:rPr>
      </w:pPr>
      <w:r>
        <w:rPr>
          <w:sz w:val="28"/>
          <w:szCs w:val="28"/>
        </w:rPr>
        <w:t>А.Евгеньев</w:t>
      </w:r>
    </w:p>
    <w:p>
      <w:pPr>
        <w:pStyle w:val="Style16"/>
        <w:ind w:right="-1" w:hanging="0"/>
        <w:jc w:val="right"/>
        <w:rPr>
          <w:sz w:val="28"/>
          <w:szCs w:val="28"/>
        </w:rPr>
      </w:pPr>
      <w:r>
        <w:rPr>
          <w:sz w:val="28"/>
          <w:szCs w:val="28"/>
        </w:rPr>
        <w:t>(Слайд №2)</w:t>
      </w:r>
    </w:p>
    <w:p>
      <w:pPr>
        <w:pStyle w:val="Style16"/>
        <w:ind w:right="-1" w:hanging="0"/>
        <w:rPr/>
      </w:pPr>
      <w:r>
        <w:rPr>
          <w:b/>
          <w:sz w:val="28"/>
          <w:szCs w:val="28"/>
        </w:rPr>
        <w:t>1.Слово учителя:</w:t>
      </w:r>
      <w:r>
        <w:rPr>
          <w:sz w:val="28"/>
          <w:szCs w:val="28"/>
        </w:rPr>
        <w:br/>
        <w:t>- Более двух тысячелетий отделяют нас от того дня, когда на свет Божий появилась Пресвятая Дева. Сегодня трудно даже поверить, что у Нее была земная жизнь, заполненная человеческими заботами, радостями и страданиями.(Слайд №3, на слайде изображение иконы Богоматерь Тихвинская). Мы привыкли Ее воспринимать Царицей Небесной, а Она имела свои земные черты характера - склонность к покою, задумчивости, о чем свидетельствуют Ее современники. Божественную трогательную улыбку Девы Марии навечно запечатлели иконописцы, это и не улыбка даже, а образ самой доброты.</w:t>
      </w:r>
    </w:p>
    <w:p>
      <w:pPr>
        <w:pStyle w:val="Normal"/>
        <w:ind w:right="-1" w:hanging="0"/>
        <w:jc w:val="both"/>
        <w:rPr/>
      </w:pPr>
      <w:r>
        <w:rPr>
          <w:rFonts w:eastAsia="Times New Roman" w:cs="Times New Roman" w:ascii="Times New Roman" w:hAnsi="Times New Roman"/>
          <w:sz w:val="28"/>
          <w:szCs w:val="28"/>
          <w:lang w:eastAsia="ru-RU"/>
        </w:rPr>
        <w:t>- Какие ещё вам известны имена библейской женщины?</w:t>
      </w:r>
    </w:p>
    <w:p>
      <w:pPr>
        <w:pStyle w:val="Normal"/>
        <w:ind w:right="-1" w:hanging="0"/>
        <w:jc w:val="both"/>
        <w:rPr/>
      </w:pPr>
      <w:r>
        <w:rPr>
          <w:rFonts w:eastAsia="Times New Roman" w:cs="Times New Roman" w:ascii="Times New Roman" w:hAnsi="Times New Roman"/>
          <w:b/>
          <w:sz w:val="28"/>
          <w:szCs w:val="28"/>
          <w:lang w:eastAsia="ru-RU"/>
        </w:rPr>
        <w:t>Учащиеся</w:t>
      </w:r>
      <w:r>
        <w:rPr>
          <w:rFonts w:eastAsia="Times New Roman" w:cs="Times New Roman" w:ascii="Times New Roman" w:hAnsi="Times New Roman"/>
          <w:sz w:val="28"/>
          <w:szCs w:val="28"/>
          <w:lang w:eastAsia="ru-RU"/>
        </w:rPr>
        <w:t>: Матерь Божья, Пречистая, Дева Мария, Пресвятая, Богоматерь, Богородица.</w:t>
      </w:r>
    </w:p>
    <w:p>
      <w:pPr>
        <w:pStyle w:val="Normal"/>
        <w:ind w:right="-1" w:hanging="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Кто может рассказать о матери Иисуса Христа?</w:t>
      </w:r>
    </w:p>
    <w:p>
      <w:pPr>
        <w:pStyle w:val="Normal"/>
        <w:ind w:right="-1" w:hanging="0"/>
        <w:jc w:val="both"/>
        <w:rPr/>
      </w:pPr>
      <w:r>
        <w:rPr>
          <w:rFonts w:eastAsia="Times New Roman" w:cs="Times New Roman" w:ascii="Times New Roman" w:hAnsi="Times New Roman"/>
          <w:b/>
          <w:sz w:val="28"/>
          <w:szCs w:val="28"/>
          <w:lang w:eastAsia="ru-RU"/>
        </w:rPr>
        <w:t>Учащиеся</w:t>
      </w:r>
      <w:r>
        <w:rPr>
          <w:rFonts w:eastAsia="Times New Roman" w:cs="Times New Roman" w:ascii="Times New Roman" w:hAnsi="Times New Roman"/>
          <w:sz w:val="28"/>
          <w:szCs w:val="28"/>
          <w:lang w:eastAsia="ru-RU"/>
        </w:rPr>
        <w:t>: Родителями были Анна и Иоаким. В детстве она была кроткая, трудолюбивая, усердная.</w:t>
      </w:r>
    </w:p>
    <w:p>
      <w:pPr>
        <w:pStyle w:val="Normal"/>
        <w:ind w:right="-1" w:hanging="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Какое трудное испытание выпало на долю этой женщины?</w:t>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ообщение ученика:</w:t>
      </w:r>
    </w:p>
    <w:p>
      <w:pPr>
        <w:pStyle w:val="Normal"/>
        <w:ind w:right="-1" w:hanging="0"/>
        <w:jc w:val="both"/>
        <w:rPr/>
      </w:pPr>
      <w:r>
        <w:rPr>
          <w:rFonts w:eastAsia="Times New Roman" w:cs="Times New Roman" w:ascii="Times New Roman" w:hAnsi="Times New Roman"/>
          <w:sz w:val="28"/>
          <w:szCs w:val="28"/>
          <w:lang w:eastAsia="ru-RU"/>
        </w:rPr>
        <w:t>- Быть матерью. Матерью сына Божьего. На всех этапах духовного подвига самого Иисуса Христа во имя спасения людей рядом с Ним стояла Его Мать - Пресвятая Богородица. Она с величайшим земным достоинством несла Свой крест. В холодную ночь Она, родив сына, не могла приютить Его в Своем доме ("Родила сына Своего первенца, и спеленала Его, и положила в ясли, потому что не было им места в гостинице. Лк. 2:7"). Неправедно повелевавший народом царь Ирод очень боялся прихода Мессии, он всячески препятствовал исполнению намерений Божиих. Прознав о рождении Христа, он пошел на жуткое, варварское злодеяние - повелел убивать всех младенцев в Вифлееме и его окрестностях, рассчитывая, что среди убитых окажется новорожденный Царь Иудейский - Спаситель. 14000 невинных детей - мальчиков - пали жертвой за Христа по воле царя Ирода. Какой же страх испытывала Богоматерь за жизнь Сына?!</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ереживала каждую секунду жизни Иисуса, от рождения до распятия и вознесения. И надо представить Ее горе, как оно содрогало душу, когда невежественная толпа измывалась над Святостью, когда кровь застывала на челе Ее Сына от тернового венка и когда пришлось снимать с креста Пречистое тело Иисуса...</w:t>
      </w:r>
    </w:p>
    <w:p>
      <w:pPr>
        <w:pStyle w:val="Normal"/>
        <w:ind w:right="-1" w:hanging="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Как вела себя Мария, воспитывая сына? Что могла она дать своему сыну? Расскажите о последних минутах Иисуса Христа. Как вела себя мать Мария?</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ащиеся</w:t>
      </w:r>
      <w:r>
        <w:rPr>
          <w:rFonts w:eastAsia="Times New Roman" w:cs="Times New Roman" w:ascii="Times New Roman" w:hAnsi="Times New Roman"/>
          <w:sz w:val="28"/>
          <w:szCs w:val="28"/>
          <w:lang w:eastAsia="ru-RU"/>
        </w:rPr>
        <w:t xml:space="preserve"> активны при беседе, дают оригинальные ответы.</w:t>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ind w:right="-1" w:hanging="0"/>
        <w:jc w:val="both"/>
        <w:rPr/>
      </w:pPr>
      <w:r>
        <w:rPr>
          <w:rFonts w:eastAsia="Times New Roman" w:cs="Times New Roman" w:ascii="Times New Roman" w:hAnsi="Times New Roman"/>
          <w:sz w:val="28"/>
          <w:szCs w:val="28"/>
          <w:lang w:eastAsia="ru-RU"/>
        </w:rPr>
        <w:t xml:space="preserve">-Почитание Богородицы свершается в первую очередь через иконы </w:t>
      </w:r>
    </w:p>
    <w:p>
      <w:pPr>
        <w:pStyle w:val="Normal"/>
        <w:ind w:right="-1" w:hanging="0"/>
        <w:jc w:val="both"/>
        <w:rPr/>
      </w:pPr>
      <w:r>
        <w:rPr>
          <w:rFonts w:eastAsia="Times New Roman" w:cs="Times New Roman" w:ascii="Times New Roman" w:hAnsi="Times New Roman"/>
          <w:sz w:val="28"/>
          <w:szCs w:val="28"/>
          <w:lang w:eastAsia="ru-RU"/>
        </w:rPr>
        <w:t>Исход великих исторических событий связан с чудотворным влиянием икон Богородицы. В Куликовской битве помогала Донская икона; в спасении Москвы от Тамерлана и при великом стоянии на Угре –Владимирская; в Смутное время при изгнании поляков из Москвы - Казанская; при утверждении правящей династии Романовых - Феодоровская; в Полтавской битве - Каплуновская. В 1917 году, в день отречения царя-мученика Николая II от престола, как бы Сама Божия Матерь, явившись неожиданно в образе Державной, взяла на Себя преемство власти Державы Российской.</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Ребята, посмотрите на экран. Вам знаком этот образ? Правильно. Это икона Божьей Матери Владимирская. (Слайд № 4)</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родица воспринималась как защитница и покровительница родной земли, заступница людей перед Богом. Эта икона, написанная в Константинополе 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еке, являлась одним из лучших образов византийской живописи. Затем была привезена на Русь. Приблизимся к древнему творению и вглядимся в священный образ. Младенец Иисус, сидящий на правой руке  Матери, прикоснулся округлым личиком к Её щеке. Такой тип изображения в русской традиции называется «Умиление». Глаза ребенка устремлены к Матери,они словно ищут у неё защиты. Глаза Богоматери полны чувства, которое в средние века определяли как «радость святой печали». Она смотрит скорбно, тонкие уста её сомкнуты, в углах губ таится горечь. Левою рукой, придерживая сына, Божия Мать словно пытается защитить его от уготованной участи. Младенец нежно прижимается личиком к материнской щеке и обвивает рукой её шею. При всей материнской нежности в её облике чувствуется сознание неизбежной жертвенности. Эта икона была послана в дар Юрию Долгорукому, позже его сын, Андрей Боголюбский перенес её во Владимир, оттуда и пошло её название «Владимирская».</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удожник И.Э.Грабарь эту икону назвал «несравненной, чудесной, извечной песнью материнства». В древнерусском искусстве образ Богородицы был связан с культом Матери-земли, обеим были присущи общие начала святости и материнства. Народная мудрость гласит: «Первая мать- Пресвятая Богородица, вторая мать - сыра-земля.»</w:t>
      </w:r>
    </w:p>
    <w:p>
      <w:pPr>
        <w:pStyle w:val="Normal"/>
        <w:ind w:right="-1" w:hanging="0"/>
        <w:jc w:val="both"/>
        <w:rPr/>
      </w:pPr>
      <w:r>
        <w:rPr>
          <w:rFonts w:eastAsia="Times New Roman" w:cs="Times New Roman" w:ascii="Times New Roman" w:hAnsi="Times New Roman"/>
          <w:b/>
          <w:bCs/>
          <w:sz w:val="28"/>
          <w:szCs w:val="28"/>
          <w:lang w:eastAsia="ru-RU"/>
        </w:rPr>
        <w:t>3. Учитель: О Матери – защитнице.</w:t>
      </w:r>
    </w:p>
    <w:p>
      <w:pPr>
        <w:pStyle w:val="Normal"/>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Богородица в судьбе России, как мать для младенца. В почитании Божией Матери русскими людьми - особая тайна. Кроется она в надежде на всесильное материнское заступничество перед Богом. Ведь Всевышний - не только великий благодетель, но и грозный судия. У русских, имеющих в характере такую ценнейшую черту, как покаяние, всегда с Боголюбовью соседствовала Богобоязнь. Как у матери родной, просит богобоязненный грешный человек покрова Богородицы, идя на суд Господний. Человек знает свои грехи, на то дана ему Богом совесть. Держать ответ перед Богом за грехи и помогает великая Заступница, Защитница, Спасительница - Матерь Божия. Она как бы смягчает кару, но зато обнажает в человеке совесть. Когда поэт говорит, что "умом Россию не понять", он имеет в виду именно Совесть. Эту ранимую и совершенно не материальную "структуру" - божественную сущность русские доверили Богородице.</w:t>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вна у многих народов был чудесный образ Женщины, Матери, Хозяйки. В древности считали, что у всей природы есть Мать. У всякого явления природы и человеческого дела – своя Хозяйк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Рассказы детей о своей матери</w:t>
      </w:r>
      <w:r>
        <w:rPr>
          <w:rFonts w:eastAsia="Times New Roman" w:cs="Times New Roman" w:ascii="Times New Roman" w:hAnsi="Times New Roman"/>
          <w:sz w:val="28"/>
          <w:szCs w:val="28"/>
          <w:lang w:eastAsia="ru-RU"/>
        </w:rPr>
        <w:t>.(Слайд № 5. На слайде фотография женщины-матери с ребенком)</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p>
      <w:pPr>
        <w:pStyle w:val="Normal"/>
        <w:spacing w:before="0" w:after="0"/>
        <w:ind w:right="-1" w:hanging="0"/>
        <w:jc w:val="both"/>
        <w:rPr/>
      </w:pPr>
      <w:r>
        <w:rPr>
          <w:rFonts w:eastAsia="Times New Roman" w:cs="Times New Roman" w:ascii="Times New Roman" w:hAnsi="Times New Roman"/>
          <w:sz w:val="28"/>
          <w:szCs w:val="28"/>
          <w:lang w:eastAsia="ru-RU"/>
        </w:rPr>
        <w:t xml:space="preserve">-Расскажите, ребята о своей маме. </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ая она? </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w:t>
      </w:r>
    </w:p>
    <w:p>
      <w:pPr>
        <w:pStyle w:val="Normal"/>
        <w:spacing w:before="0" w:after="0"/>
        <w:ind w:right="-1" w:hanging="0"/>
        <w:jc w:val="both"/>
        <w:rPr/>
      </w:pPr>
      <w:r>
        <w:rPr>
          <w:rFonts w:eastAsia="Times New Roman" w:cs="Times New Roman" w:ascii="Times New Roman" w:hAnsi="Times New Roman"/>
          <w:sz w:val="28"/>
          <w:szCs w:val="28"/>
          <w:lang w:eastAsia="ru-RU"/>
        </w:rPr>
        <w:t>-Моя мама самая красивая. Я люблю её голубые глаза, нежные руки, ласковый голос.</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итель. </w:t>
      </w:r>
    </w:p>
    <w:p>
      <w:pPr>
        <w:pStyle w:val="Normal"/>
        <w:spacing w:before="0" w:after="0"/>
        <w:ind w:right="-1" w:hanging="0"/>
        <w:jc w:val="both"/>
        <w:rPr/>
      </w:pPr>
      <w:r>
        <w:rPr>
          <w:rFonts w:eastAsia="Times New Roman" w:cs="Times New Roman" w:ascii="Times New Roman" w:hAnsi="Times New Roman"/>
          <w:sz w:val="28"/>
          <w:szCs w:val="28"/>
          <w:lang w:eastAsia="ru-RU"/>
        </w:rPr>
        <w:t>-За что вы её любите?</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w:t>
      </w:r>
    </w:p>
    <w:p>
      <w:pPr>
        <w:pStyle w:val="Normal"/>
        <w:spacing w:before="0" w:after="0"/>
        <w:ind w:right="-1" w:hanging="0"/>
        <w:jc w:val="both"/>
        <w:rPr/>
      </w:pPr>
      <w:r>
        <w:rPr>
          <w:rFonts w:eastAsia="Times New Roman" w:cs="Times New Roman" w:ascii="Times New Roman" w:hAnsi="Times New Roman"/>
          <w:sz w:val="28"/>
          <w:szCs w:val="28"/>
          <w:lang w:eastAsia="ru-RU"/>
        </w:rPr>
        <w:t>-Я люблю маму за то, что она меня понимает, советует, помогает во всём.</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 времена дети берегли матерей, почтительно относились к ней.</w:t>
      </w:r>
    </w:p>
    <w:p>
      <w:pPr>
        <w:pStyle w:val="Style16"/>
        <w:spacing w:before="280" w:after="0"/>
        <w:ind w:right="-1" w:hanging="0"/>
        <w:jc w:val="both"/>
        <w:rPr/>
      </w:pPr>
      <w:r>
        <w:rPr>
          <w:b/>
          <w:sz w:val="28"/>
          <w:szCs w:val="28"/>
        </w:rPr>
        <w:t>Учитель</w:t>
      </w:r>
      <w:r>
        <w:rPr>
          <w:sz w:val="28"/>
          <w:szCs w:val="28"/>
        </w:rPr>
        <w:t>: Давайте к слову мама подберем эпитеты. (На доске в форме солнышк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80565" cy="18751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8" t="-19" r="-18" b="-19"/>
                    <a:stretch>
                      <a:fillRect/>
                    </a:stretch>
                  </pic:blipFill>
                  <pic:spPr bwMode="auto">
                    <a:xfrm>
                      <a:off x="0" y="0"/>
                      <a:ext cx="1980565" cy="1875155"/>
                    </a:xfrm>
                    <a:prstGeom prst="rect">
                      <a:avLst/>
                    </a:prstGeom>
                  </pic:spPr>
                </pic:pic>
              </a:graphicData>
            </a:graphic>
          </wp:inline>
        </w:drawing>
      </w:r>
    </w:p>
    <w:p>
      <w:pPr>
        <w:pStyle w:val="Style16"/>
        <w:ind w:right="-1" w:hanging="0"/>
        <w:jc w:val="both"/>
        <w:rPr>
          <w:b/>
          <w:b/>
          <w:sz w:val="28"/>
          <w:szCs w:val="28"/>
        </w:rPr>
      </w:pPr>
      <w:r>
        <w:rPr>
          <w:b/>
          <w:sz w:val="28"/>
          <w:szCs w:val="28"/>
        </w:rPr>
        <w:t>5.Учитель:</w:t>
      </w:r>
    </w:p>
    <w:p>
      <w:pPr>
        <w:pStyle w:val="Style16"/>
        <w:ind w:right="-1" w:hanging="0"/>
        <w:rPr>
          <w:b/>
          <w:b/>
          <w:sz w:val="28"/>
          <w:szCs w:val="28"/>
        </w:rPr>
      </w:pPr>
      <w:r>
        <w:rPr>
          <w:b/>
          <w:sz w:val="28"/>
          <w:szCs w:val="28"/>
        </w:rPr>
        <w:t>-</w:t>
      </w:r>
      <w:r>
        <w:rPr>
          <w:sz w:val="28"/>
          <w:szCs w:val="28"/>
        </w:rPr>
        <w:t>Я помню руки матери моей,</w:t>
        <w:br/>
        <w:t>Хоть нет ее давно уже на свете,</w:t>
        <w:br/>
        <w:t>Я рук не знал нежнее и добрей,</w:t>
        <w:br/>
        <w:t>Чем жесткие, мозолистые эти.</w:t>
        <w:br/>
        <w:t>Я помню руки матери моей,</w:t>
        <w:br/>
        <w:t>Что утирали слезы мне когда-то,</w:t>
        <w:br/>
        <w:t>В пригоршнях приносили мне с полей</w:t>
        <w:br/>
        <w:t>Все, чем весна в родном краю богата.</w:t>
        <w:br/>
        <w:t>Я помню руки матери моей,</w:t>
        <w:br/>
        <w:t>Широкие, шершавые ладони.</w:t>
        <w:br/>
        <w:t>Они – что ковш. Приникни к ним и пей,</w:t>
        <w:br/>
        <w:t>И не сыскать источника бездонней.</w:t>
        <w:br/>
        <w:t>Я помню руки матери моей,</w:t>
        <w:br/>
        <w:t>И я хочу, чтоб повторяли дети:</w:t>
        <w:br/>
        <w:t>“Натруженные руки матерей,</w:t>
        <w:br/>
        <w:t>Светлее вас нет ничего на свете!”</w:t>
      </w:r>
    </w:p>
    <w:p>
      <w:pPr>
        <w:pStyle w:val="Style16"/>
        <w:ind w:right="-1" w:hanging="0"/>
        <w:jc w:val="both"/>
        <w:rPr/>
      </w:pPr>
      <w:r>
        <w:rPr>
          <w:b/>
          <w:sz w:val="28"/>
          <w:szCs w:val="28"/>
        </w:rPr>
        <w:t>Учитель</w:t>
      </w:r>
      <w:r>
        <w:rPr>
          <w:sz w:val="28"/>
          <w:szCs w:val="28"/>
        </w:rPr>
        <w:t>: Все прекрасное на земле рождено женщиной и любовью. А человеческое в человеке берет начало с любви к матери.</w:t>
      </w:r>
    </w:p>
    <w:p>
      <w:pPr>
        <w:pStyle w:val="Style16"/>
        <w:ind w:right="-1" w:hanging="0"/>
        <w:jc w:val="both"/>
        <w:rPr/>
      </w:pPr>
      <w:r>
        <w:rPr>
          <w:b/>
          <w:sz w:val="28"/>
          <w:szCs w:val="28"/>
        </w:rPr>
        <w:t>Ученик</w:t>
      </w:r>
      <w:r>
        <w:rPr>
          <w:sz w:val="28"/>
          <w:szCs w:val="28"/>
        </w:rPr>
        <w:t>: Мама…  Какое милое, теплое слово! Не зря маленький человек говорит первое слово “МАМА”. Оно учит нас быть честным, справедливым, преодолевать трудности, не оставлять человека в беде.</w:t>
      </w:r>
    </w:p>
    <w:p>
      <w:pPr>
        <w:pStyle w:val="Style16"/>
        <w:ind w:right="-1" w:hanging="0"/>
        <w:jc w:val="both"/>
        <w:rPr>
          <w:sz w:val="28"/>
          <w:szCs w:val="28"/>
        </w:rPr>
      </w:pPr>
      <w:r>
        <w:rPr>
          <w:b/>
          <w:sz w:val="28"/>
          <w:szCs w:val="28"/>
        </w:rPr>
        <w:t>Учитель</w:t>
      </w:r>
      <w:r>
        <w:rPr>
          <w:sz w:val="28"/>
          <w:szCs w:val="28"/>
        </w:rPr>
        <w:t>:</w:t>
      </w:r>
    </w:p>
    <w:p>
      <w:pPr>
        <w:pStyle w:val="Style16"/>
        <w:spacing w:before="0" w:after="0"/>
        <w:ind w:right="-1" w:hanging="0"/>
        <w:rPr>
          <w:sz w:val="28"/>
          <w:szCs w:val="28"/>
        </w:rPr>
      </w:pPr>
      <w:r>
        <w:rPr>
          <w:sz w:val="28"/>
          <w:szCs w:val="28"/>
        </w:rPr>
        <w:t>-Внимая ужасам войны,</w:t>
      </w:r>
    </w:p>
    <w:p>
      <w:pPr>
        <w:pStyle w:val="Style16"/>
        <w:spacing w:before="0" w:after="0"/>
        <w:ind w:right="-1" w:hanging="0"/>
        <w:rPr>
          <w:sz w:val="28"/>
          <w:szCs w:val="28"/>
        </w:rPr>
      </w:pPr>
      <w:r>
        <w:rPr>
          <w:sz w:val="28"/>
          <w:szCs w:val="28"/>
        </w:rPr>
        <w:t>При каждой новой жертве боя</w:t>
        <w:br/>
        <w:t>Мне жаль не друга, не жены,</w:t>
        <w:br/>
        <w:t>Мне жаль не самого героя…</w:t>
        <w:br/>
        <w:t>Увы! утешится жена,</w:t>
        <w:br/>
        <w:t>И друга лучший друг забудет;</w:t>
        <w:br/>
        <w:t>Но где-то есть душа одна -</w:t>
        <w:br/>
        <w:t>Она до гроба помнить будет!</w:t>
        <w:br/>
        <w:t>Средь лицемерных наших дел</w:t>
        <w:br/>
        <w:t>И всякой пошлости и прозы</w:t>
        <w:br/>
        <w:t>Одни я в мире подсмотрел</w:t>
        <w:br/>
        <w:t>Святые искренние слезы -</w:t>
        <w:br/>
        <w:t>То слезы бедных матерей!</w:t>
        <w:br/>
        <w:t>Им не забыть своих детей,</w:t>
        <w:br/>
        <w:t>Погибших на кровавой ниве,</w:t>
        <w:br/>
        <w:t>Как не поднять плакучей иве</w:t>
        <w:br/>
        <w:t>Своих поникнувших ветвей…(Н.А.Некрасов)</w:t>
      </w:r>
    </w:p>
    <w:p>
      <w:pPr>
        <w:pStyle w:val="Style16"/>
        <w:ind w:right="-1" w:hanging="0"/>
        <w:jc w:val="both"/>
        <w:rPr/>
      </w:pPr>
      <w:r>
        <w:rPr>
          <w:b/>
          <w:sz w:val="28"/>
          <w:szCs w:val="28"/>
        </w:rPr>
        <w:t>Учитель</w:t>
      </w:r>
      <w:r>
        <w:rPr>
          <w:sz w:val="28"/>
          <w:szCs w:val="28"/>
        </w:rPr>
        <w:t>: Мы должны помнить, что светлый образ матери был необходим в годы войны, что он спасал тогда, что он помогает сейчас и что он будет нужен в будущем…вечно!</w:t>
      </w:r>
    </w:p>
    <w:p>
      <w:pPr>
        <w:pStyle w:val="Style16"/>
        <w:ind w:right="-1" w:hanging="0"/>
        <w:jc w:val="both"/>
        <w:rPr/>
      </w:pPr>
      <w:r>
        <w:rPr>
          <w:b/>
          <w:sz w:val="28"/>
          <w:szCs w:val="28"/>
        </w:rPr>
        <w:t>Учитель:</w:t>
      </w:r>
      <w:r>
        <w:rPr>
          <w:sz w:val="28"/>
          <w:szCs w:val="28"/>
        </w:rPr>
        <w:t xml:space="preserve"> Это человек, который подарил нам жизнь, научил нас всему. Так давайте это не забывать. Чаще подходить к своим матерям и говорить им о своей любви, чтобы потом не ругать себя за то, что так мало говорили об этом.</w:t>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ца:</w:t>
      </w:r>
    </w:p>
    <w:p>
      <w:pPr>
        <w:pStyle w:val="Normal"/>
        <w:spacing w:lineRule="atLeast" w:line="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что такое "горе"?</w:t>
        <w:br/>
        <w:t>- Милая, спроси другое...</w:t>
        <w:br/>
        <w:t xml:space="preserve">- Мама, что такое "радость"? </w:t>
        <w:br/>
        <w:t>- Много-много счастья сразу.</w:t>
        <w:br/>
        <w:t>- Мама, что такое "счастье"?</w:t>
        <w:br/>
        <w:t>- Если слёзы льют не часто.</w:t>
        <w:br/>
        <w:t>- Мама, слёзы где берутся?</w:t>
        <w:br/>
        <w:t>- В сердце. А из глаз лишь льются.</w:t>
        <w:br/>
        <w:t>- Мама, сердце долго бьётся?</w:t>
        <w:br/>
        <w:t>- Да, пока не разобьётся.</w:t>
        <w:br/>
        <w:t>- Мама, а моё сердечко?</w:t>
        <w:br/>
        <w:t>- А твое стучит пусть вечно.</w:t>
        <w:br/>
        <w:t>- Мама, а я буду старой?</w:t>
        <w:br/>
        <w:t>- Спи, родная, ты устала...</w:t>
        <w:br/>
        <w:t>- Мама, а ты любишь звёзды?</w:t>
        <w:br/>
        <w:t>- Спи, мой ангел, очень поздно.</w:t>
        <w:br/>
        <w:t>- Мама, ты на небо хочешь?</w:t>
        <w:br/>
        <w:t>- Спи, уже прошло полночи.</w:t>
        <w:br/>
        <w:t>- Мама, а на небе тоже плачут?</w:t>
        <w:br/>
        <w:t>- Нет, дитя, там - всё иначе.</w:t>
        <w:br/>
        <w:t>- Мама, там не умирают?</w:t>
        <w:br/>
        <w:t>- В небе горя не бывает.</w:t>
        <w:br/>
        <w:br/>
        <w:t>- Мама, что такое "горе"?</w:t>
        <w:br/>
        <w:t>- Спи, наступит утро скоро.</w:t>
        <w:br/>
        <w:t>- Мама, небо мне приснится?</w:t>
        <w:br/>
        <w:t>- Да. И что тебе не спится?</w:t>
        <w:br/>
        <w:t>Шепчет, засыпая дочка:</w:t>
        <w:br/>
        <w:t>"Я хочу на небо... Очень..!" (И.Сатурова)</w:t>
      </w:r>
    </w:p>
    <w:p>
      <w:pPr>
        <w:pStyle w:val="Normal"/>
        <w:spacing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ико предназначение матери. Она защитница не только своих детей, но и всего народа, своего Отечества. Этому есть подтверждение. Например, братоубийственную войну двух племён русичей могли прекратить женщины – матери, кормящие грудью своих сыновей, если они обменивались сыновьями.</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истину Мать – единственное божество для всех народов Земли.</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Святейший Патриарх Московский и всея Руси Кирилл говорил: «Каждый человек может обратиться к Ней за помощью, как к своей Матери, потому что Её Материнство распространяется на всех нас. Матерь Божья- Мать всего человечества, любящая нас не меньше нашей собственной матери.»</w:t>
      </w:r>
    </w:p>
    <w:p>
      <w:pPr>
        <w:pStyle w:val="Normal"/>
        <w:ind w:right="-1"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Молитва к Божией Матери</w:t>
      </w:r>
      <w:r>
        <w:rPr>
          <w:rFonts w:cs="Times New Roman" w:ascii="Times New Roman" w:hAnsi="Times New Roman"/>
          <w:sz w:val="28"/>
          <w:szCs w:val="28"/>
        </w:rPr>
        <w:br/>
        <w:t xml:space="preserve">Мира заступница, Матерь всепетая! </w:t>
        <w:br/>
        <w:t xml:space="preserve">Я пред Тобою с мольбой: </w:t>
        <w:br/>
        <w:t xml:space="preserve">Бедную грешницу, мраком одетую, </w:t>
        <w:br/>
        <w:t xml:space="preserve">Ты благодатью прикрой! </w:t>
        <w:br/>
        <w:t xml:space="preserve">Если постигнут меня испытания, </w:t>
        <w:br/>
        <w:t xml:space="preserve">Скорби, утраты, враги, </w:t>
        <w:br/>
        <w:t xml:space="preserve">В трудный час жизни, в минуту страдания, </w:t>
        <w:br/>
        <w:t xml:space="preserve">Ты мне, молю, помоги! </w:t>
        <w:br/>
        <w:t xml:space="preserve">Радость духовную, жажду спасения </w:t>
        <w:br/>
        <w:t xml:space="preserve">В сердце мое положи: </w:t>
        <w:br/>
        <w:t xml:space="preserve">В царство Небесное, в мир утешения </w:t>
        <w:br/>
        <w:t>Путь мне прямой укажи!</w:t>
      </w:r>
    </w:p>
    <w:p>
      <w:pPr>
        <w:pStyle w:val="Normal"/>
        <w:ind w:right="-1"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p>
      <w:pPr>
        <w:pStyle w:val="Normal"/>
        <w:spacing w:before="0" w:after="0"/>
        <w:ind w:right="-1" w:hanging="0"/>
        <w:jc w:val="both"/>
        <w:rPr/>
      </w:pPr>
      <w:r>
        <w:rPr>
          <w:rFonts w:eastAsia="Times New Roman" w:cs="Times New Roman" w:ascii="Times New Roman" w:hAnsi="Times New Roman"/>
          <w:sz w:val="28"/>
          <w:szCs w:val="28"/>
          <w:lang w:eastAsia="ru-RU"/>
        </w:rPr>
        <w:t>-К кому обращены слова этой молитвы?</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w:t>
      </w:r>
    </w:p>
    <w:p>
      <w:pPr>
        <w:pStyle w:val="Normal"/>
        <w:spacing w:before="0" w:after="0"/>
        <w:ind w:right="-1" w:hanging="0"/>
        <w:jc w:val="both"/>
        <w:rPr/>
      </w:pPr>
      <w:r>
        <w:rPr>
          <w:rFonts w:eastAsia="Times New Roman" w:cs="Times New Roman" w:ascii="Times New Roman" w:hAnsi="Times New Roman"/>
          <w:sz w:val="28"/>
          <w:szCs w:val="28"/>
          <w:lang w:eastAsia="ru-RU"/>
        </w:rPr>
        <w:t>-Слова молитвы обращены к Пресвятой Богородице.</w:t>
      </w:r>
    </w:p>
    <w:p>
      <w:pPr>
        <w:pStyle w:val="Normal"/>
        <w:spacing w:before="0" w:after="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 :</w:t>
      </w:r>
    </w:p>
    <w:p>
      <w:pPr>
        <w:pStyle w:val="Center"/>
        <w:rPr>
          <w:b/>
          <w:b/>
          <w:sz w:val="28"/>
          <w:szCs w:val="28"/>
        </w:rPr>
      </w:pPr>
      <w:r>
        <w:rPr>
          <w:b/>
          <w:sz w:val="28"/>
          <w:szCs w:val="28"/>
        </w:rPr>
        <w:t>Все упование на Тя возлагаю, Мати Божия,</w:t>
        <w:br/>
        <w:t>сохрани Мя под кровом Твоим.</w:t>
      </w:r>
    </w:p>
    <w:p>
      <w:pPr>
        <w:pStyle w:val="Center"/>
        <w:rPr>
          <w:sz w:val="28"/>
          <w:szCs w:val="28"/>
        </w:rPr>
      </w:pPr>
      <w:r>
        <w:rPr>
          <w:sz w:val="28"/>
          <w:szCs w:val="28"/>
        </w:rPr>
        <w:t xml:space="preserve">-Таковы слова самой короткой молитвы, обращенной к Богородице. Они просты, чисты, благозвучны и Божественно задушевны. </w:t>
      </w:r>
    </w:p>
    <w:p>
      <w:pPr>
        <w:pStyle w:val="Center"/>
        <w:rPr>
          <w:sz w:val="28"/>
          <w:szCs w:val="28"/>
        </w:rPr>
      </w:pPr>
      <w:r>
        <w:rPr>
          <w:sz w:val="28"/>
          <w:szCs w:val="28"/>
        </w:rPr>
        <w:t>-Запомните слова молитвы, обращенные к Божьей матери, которая родила Спасителя мира. Они помогут и вам, если вы с глубокой верой и чистой совестью обратитесь к Богородице. Пусть каждый из вас сейчас шёпотом произнесёт слова этой молитвы ради здоровья и счастья ваших матерей.</w:t>
      </w:r>
    </w:p>
    <w:p>
      <w:pPr>
        <w:pStyle w:val="Normal"/>
        <w:ind w:right="-1" w:hanging="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5 лет назад фашистские полчища рвались к Москве. Злобный враг истреблял всё на своём пути. В одном из селений, сожжённом дотла, он согнал всех жителей в подвал Троицкого храма (недалеко от Истры) и хотел его взорвать, но замыслы были рассеяны Небесной Богородицей, перед образом которой, все, кто был в подвале храма, с о. Смородиновым со слезами просили о помощи. Таким образом, Пресвятая Богородица сохранила храм и молящихся. Немецкие факельщики приступили к поджогу селения, которое вскоре представило собой грандиозный костёр. Но пожар так и не подошёл к храму. С тех пор жители Троицкого села каждый год 26 ноября празднуют память об этом событии.</w:t>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ц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оседела в разлуке</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великой войны,</w:t>
      </w:r>
    </w:p>
    <w:p>
      <w:pPr>
        <w:pStyle w:val="Normal"/>
        <w:spacing w:before="0" w:after="0"/>
        <w:ind w:right="-1" w:hanging="0"/>
        <w:jc w:val="both"/>
        <w:rPr/>
      </w:pPr>
      <w:r>
        <w:rPr>
          <w:rFonts w:eastAsia="Times New Roman" w:cs="Times New Roman" w:ascii="Times New Roman" w:hAnsi="Times New Roman"/>
          <w:sz w:val="28"/>
          <w:szCs w:val="28"/>
          <w:lang w:eastAsia="ru-RU"/>
        </w:rPr>
        <w:t>Её терпеливые руки</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м и трудом крещены.</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 годы пришлось ей не сладко, </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ла вся семья воевать,</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ма она и солдатк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ша солдатская мать.</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о беды она выносил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муря бровей,</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ала она и косил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ужа, за старшего сын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младших своих сыновей.</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рил я снова и снов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каждом конверте найду</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ё материнское слово,</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ё сокровенное «Жду». (Н.Старшинова «Солдатская мать»)</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Рассказ учителя о маме Саши Безгласного.</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ая мама, провожая в армию сына, надеется на встречу. Но не всем надеждам суждено сбыться. Ребята, давайте вспомним нашу землячку Безгласную Валентину Григорьевну. После скорой смерти мужа она одна поднимала троих сыновей. И среднему, Саше, выпала доля служить в Афганистане. Сколько слез украдкой пролила бедная мать, дожидаясь сына, ведь в июне он должен уже быть дома. А 31 мая 1985 года, во время одного из обстрелов душманами, Саша, снайпер мотострелкового полка, погиб.</w:t>
      </w:r>
    </w:p>
    <w:p>
      <w:pPr>
        <w:pStyle w:val="Normal"/>
        <w:spacing w:before="0" w:after="0"/>
        <w:ind w:right="-1" w:hanging="0"/>
        <w:jc w:val="both"/>
        <w:rPr/>
      </w:pPr>
      <w:r>
        <w:rPr>
          <w:rFonts w:eastAsia="Times New Roman" w:cs="Times New Roman" w:ascii="Times New Roman" w:hAnsi="Times New Roman"/>
          <w:sz w:val="28"/>
          <w:szCs w:val="28"/>
          <w:lang w:eastAsia="ru-RU"/>
        </w:rPr>
        <w:t>- Сашенька,мой дорогой сынок,</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 силах время я остановить.</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кав, ты шагнул через порог,</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инул дом, чтоб Родине служить.</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комат и шумная толп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ижу лишь тебя, мой милый сын.</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ёшься ты, но плещется слеза</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зах твоих. И ты уже один.</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б птицей стать и за тобою вслед</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еть туда , в далекие края,</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м укрыть от всех тревог и бед,</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очек мой, кровиночка моя.</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тает на щеках от горьких слез…</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й поцелуй. Ведь время так спешит.</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ердца рвется крик, но я шепчу:</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и, сынок. Пусть Бог тебя хранит».</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смерти сына Валентина Григорьевна не ожесточилась, не ушла в себя. Свою любовь она отдает своим родным и близким. Это добрый, чуткий, отзывчивый человек. Храни её, Бог!</w:t>
      </w:r>
    </w:p>
    <w:p>
      <w:pPr>
        <w:pStyle w:val="Normal"/>
        <w:ind w:right="-1" w:hanging="0"/>
        <w:jc w:val="both"/>
        <w:rPr/>
      </w:pPr>
      <w:r>
        <w:rPr>
          <w:rFonts w:eastAsia="Times New Roman" w:cs="Times New Roman" w:ascii="Times New Roman" w:hAnsi="Times New Roman"/>
          <w:sz w:val="28"/>
          <w:szCs w:val="28"/>
          <w:lang w:eastAsia="ru-RU"/>
        </w:rPr>
        <w:t>-А Россия будет Вечной с её глубокой добротой, нравственностью, с верой в Бога. Для русского человека спасительное свойство Богородицы всегда было чтимо, как благословение родной матери. Народ вверял Богородице душу и всего себя.</w:t>
      </w:r>
    </w:p>
    <w:p>
      <w:pPr>
        <w:pStyle w:val="Normal"/>
        <w:ind w:right="-1" w:hanging="0"/>
        <w:jc w:val="both"/>
        <w:rPr/>
      </w:pPr>
      <w:r>
        <w:rPr>
          <w:rFonts w:eastAsia="Times New Roman" w:cs="Times New Roman" w:ascii="Times New Roman" w:hAnsi="Times New Roman"/>
          <w:b/>
          <w:sz w:val="28"/>
          <w:szCs w:val="28"/>
          <w:lang w:eastAsia="ru-RU"/>
        </w:rPr>
        <w:t>7.Коллективная творческая работа.</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следнее воскресенье ноября мы отмечаем Всероссийский День Матери. А осенью самые красивые цветы- хризантемы и дубочки. Ребята, я вам предлагаю самим составить букет для наших мам. Причем, цветы для этого букета вы сделаете сами, а я вам лишь помогу. (Учащимся раздаются шаблоны для изготовления помпонов, небольшие мотки шерстяных ниток.) Под руководством учителя дети изготавливают бутоны цветов. Затем на большое панно(каркас, обтянутый сеткой) каждый ученик прикрепляет свой цветок.)</w:t>
      </w:r>
    </w:p>
    <w:p>
      <w:pPr>
        <w:pStyle w:val="Normal"/>
        <w:ind w:right="-1" w:hanging="0"/>
        <w:jc w:val="both"/>
        <w:rPr/>
      </w:pPr>
      <w:r>
        <w:rPr>
          <w:rFonts w:eastAsia="Times New Roman" w:cs="Times New Roman" w:ascii="Times New Roman" w:hAnsi="Times New Roman"/>
          <w:b/>
          <w:sz w:val="28"/>
          <w:szCs w:val="28"/>
          <w:lang w:eastAsia="ru-RU"/>
        </w:rPr>
        <w:t>8. Итог:</w:t>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ind w:right="-1" w:hanging="0"/>
        <w:jc w:val="both"/>
        <w:rPr/>
      </w:pPr>
      <w:r>
        <w:rPr>
          <w:rFonts w:eastAsia="Times New Roman" w:cs="Times New Roman" w:ascii="Times New Roman" w:hAnsi="Times New Roman"/>
          <w:sz w:val="28"/>
          <w:szCs w:val="28"/>
          <w:lang w:eastAsia="ru-RU"/>
        </w:rPr>
        <w:t>- В завершении я хочу обратиться ко всем детям со словами из стихотворения Расула Гамзатова.</w:t>
      </w:r>
    </w:p>
    <w:p>
      <w:pPr>
        <w:pStyle w:val="Normal"/>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 ни манил вас бег событий,</w:t>
        <w:br/>
        <w:t>Как ни влёк бы в свой водоворот,</w:t>
        <w:br/>
        <w:t>Пуще глаза маму берегите</w:t>
        <w:br/>
        <w:t>От обид, от тягот и забот.</w:t>
        <w:br/>
        <w:t>Боль за сыновей белее мела</w:t>
        <w:br/>
        <w:t>Выбелила косы до бела.</w:t>
        <w:br/>
        <w:t>Если даже сердце очерствело,</w:t>
        <w:br/>
        <w:t>Дайте маме капельку тепла!</w:t>
        <w:br/>
        <w:t>Если стали сердцем вы суровы,</w:t>
        <w:br/>
        <w:t>Будьте дети ласковее с ней.</w:t>
        <w:br/>
        <w:t>Берегите мать от злого слова,</w:t>
        <w:br/>
        <w:t>Знайте – дети ранят всех больней!</w:t>
        <w:br/>
        <w:t>Если ваши матери устали,</w:t>
        <w:br/>
        <w:t>Отдохнуть им очень нужно дать.</w:t>
        <w:br/>
        <w:t>Ваш наказ даю, напоминаю:</w:t>
        <w:br/>
        <w:t>Дети мира, берегите мать!</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sz w:val="28"/>
          <w:szCs w:val="28"/>
        </w:rPr>
        <w:t>Источники:</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Г.Гече «Библейские истории», Москва,1990 г.</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Произведения иконописцев Оружейной палаты Московского кремля /каталог/, Москва,1992 г.</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А.В.Бородина «Православие - культурообразующая религия России», Москва,2006 г.</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http://www.cirota.ru/forum/view.php?subj=49249&amp;order=&amp;pg=246</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hyperlink r:id="rId4">
        <w:r>
          <w:rPr>
            <w:rStyle w:val="InternetLink"/>
            <w:rFonts w:cs="Times New Roman" w:ascii="Times New Roman" w:hAnsi="Times New Roman"/>
            <w:color w:val="000000"/>
            <w:sz w:val="28"/>
            <w:szCs w:val="28"/>
          </w:rPr>
          <w:t>http://pasxa.eparhia.ru/monitoring/?ID=2007</w:t>
        </w:r>
      </w:hyperlink>
    </w:p>
    <w:p>
      <w:pPr>
        <w:pStyle w:val="Normal"/>
        <w:rPr>
          <w:rFonts w:ascii="Times New Roman" w:hAnsi="Times New Roman" w:cs="Times New Roman"/>
          <w:sz w:val="28"/>
          <w:szCs w:val="28"/>
        </w:rPr>
      </w:pPr>
      <w:r>
        <w:rPr>
          <w:rFonts w:cs="Times New Roman" w:ascii="Times New Roman" w:hAnsi="Times New Roman"/>
          <w:color w:val="000000"/>
          <w:sz w:val="28"/>
          <w:szCs w:val="28"/>
        </w:rPr>
        <w:t>3.</w:t>
      </w:r>
      <w:hyperlink r:id="rId5">
        <w:r>
          <w:rPr>
            <w:rStyle w:val="InternetLink"/>
            <w:rFonts w:cs="Times New Roman" w:ascii="Times New Roman" w:hAnsi="Times New Roman"/>
            <w:color w:val="000000"/>
            <w:sz w:val="28"/>
            <w:szCs w:val="28"/>
          </w:rPr>
          <w:t>http://upload.wikimedia.org/wikipedia/commons/0/04/Kazan_moscow.jpg</w:t>
        </w:r>
      </w:hyperlink>
    </w:p>
    <w:p>
      <w:pPr>
        <w:pStyle w:val="Normal"/>
        <w:rPr>
          <w:rFonts w:ascii="Times New Roman" w:hAnsi="Times New Roman" w:cs="Times New Roman"/>
          <w:sz w:val="28"/>
          <w:szCs w:val="28"/>
        </w:rPr>
      </w:pPr>
      <w:r>
        <w:rPr>
          <w:rFonts w:cs="Times New Roman" w:ascii="Times New Roman" w:hAnsi="Times New Roman"/>
          <w:sz w:val="28"/>
          <w:szCs w:val="28"/>
        </w:rPr>
        <w:t>4.http://www.hram.ru/index.php/library-bogorodica-1</w:t>
      </w:r>
    </w:p>
    <w:p>
      <w:pPr>
        <w:pStyle w:val="Normal"/>
        <w:rPr>
          <w:rFonts w:ascii="Times New Roman" w:hAnsi="Times New Roman" w:cs="Times New Roman"/>
          <w:sz w:val="28"/>
          <w:szCs w:val="28"/>
        </w:rPr>
      </w:pPr>
      <w:r>
        <w:rPr>
          <w:rFonts w:cs="Times New Roman" w:ascii="Times New Roman" w:hAnsi="Times New Roman"/>
          <w:sz w:val="28"/>
          <w:szCs w:val="28"/>
        </w:rPr>
        <w:t>5.http://www.pokrovhram.ru/biblio/pod_pokr/index.html</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ota.ru/forum/view.php?subj=49249&amp;order=&amp;pg=246" TargetMode="External"/><Relationship Id="rId4" Type="http://schemas.openxmlformats.org/officeDocument/2006/relationships/hyperlink" Target="http://pasxa.eparhia.ru/monitoring/?ID=2007" TargetMode="External"/><Relationship Id="rId5" Type="http://schemas.openxmlformats.org/officeDocument/2006/relationships/hyperlink" Target="http://upload.wikimedia.org/wikipedia/commons/0/04/Kazan_moscow.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1:00Z</dcterms:created>
  <dc:creator>Тополек</dc:creator>
  <dc:description/>
  <cp:keywords/>
  <dc:language>en-US</dc:language>
  <cp:lastModifiedBy>виктор</cp:lastModifiedBy>
  <cp:lastPrinted>2010-11-18T18:49:00Z</cp:lastPrinted>
  <dcterms:modified xsi:type="dcterms:W3CDTF">2013-04-23T17:38:00Z</dcterms:modified>
  <cp:revision>3</cp:revision>
  <dc:subject/>
  <dc:title/>
</cp:coreProperties>
</file>